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личие специальных условия для получения образования обучающимися с ограниченными возможностями здоровья в ПОУ Новочеркасская ОТШ РО ДОСААФ России 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пециальных условий, имеющихся в образовательном учреждении</w:t>
            </w:r>
          </w:p>
        </w:tc>
      </w:tr>
      <w:tr>
        <w:trPr>
          <w:trHeight w:val="48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способлений входной группы здания для ЛОВЗ (пандусы и другие устройства и приспособлени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ход в автошколу оборудован кнопкой вызова персонала организации.</w:t>
            </w:r>
          </w:p>
          <w:p>
            <w:pPr>
              <w:pStyle w:val="Normal"/>
              <w:rPr/>
            </w:pPr>
            <w:r>
              <w:rPr/>
              <w:t>- В соответствии со СНиП и СП 31-102-99 Требования доступности общественных зданий и сооружений для инвалидов и других маломобильных посетителей, кнопка установлена на высоте от 0,85 до 1 м от уровня земли.</w:t>
            </w:r>
          </w:p>
          <w:p>
            <w:pPr>
              <w:pStyle w:val="Normal"/>
              <w:rPr/>
            </w:pPr>
            <w:r>
              <w:rPr/>
              <w:t>- Кнопка вызова персонала для ЛОВЗ расположена так, чтобы колясочник, подъехавший к кнопке, не перекрывал движение обычных посет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ей перемещения ЛОВЗ внутри зд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ольное покрытие позволяет лицам с ограниченными возможностями здоровья беспрепятственно передвигаться по помещению.</w:t>
            </w:r>
          </w:p>
          <w:p>
            <w:pPr>
              <w:pStyle w:val="Normal"/>
              <w:rPr/>
            </w:pPr>
            <w:r>
              <w:rPr/>
              <w:t>- Въезд в санузел не затруднен дверной коробкой.</w:t>
            </w:r>
          </w:p>
          <w:p>
            <w:pPr>
              <w:pStyle w:val="Normal"/>
              <w:rPr/>
            </w:pPr>
            <w:r>
              <w:rPr/>
              <w:t>- Лица с ограниченными возможностями здоровья могут свободно перемещаться к любому учебному столу, к преподавателю и сотрудникам организации, к аудиторной доске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 –рельефной) информацией  и др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оснащено противопожарной звуковой сигнализацией, информационным табло, необходимыми табличка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дения об информационном обеспечении доступности профессионального образования и обучения для инвалидов и лиц с ОВ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аптированного сай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kern w:val="2"/>
                  <w:sz w:val="21"/>
                  <w:szCs w:val="21"/>
                  <w:u w:val="single"/>
                  <w:shd w:fill="FFFFFF" w:val="clear"/>
                  <w:lang w:eastAsia="zh-CN" w:bidi="hi-IN"/>
                </w:rPr>
                <w:t>досааф-новочеркасск.рф</w:t>
              </w:r>
            </w:hyperlink>
            <w:r>
              <w:rPr/>
              <w:t xml:space="preserve"> (кнопка «Версия для слабовидящи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учреждения информации об условиях обучения инвалидов и лиц с ОВ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kern w:val="2"/>
                  <w:sz w:val="21"/>
                  <w:szCs w:val="21"/>
                  <w:u w:val="single"/>
                  <w:shd w:fill="FFFFFF" w:val="clear"/>
                  <w:lang w:eastAsia="zh-CN" w:bidi="hi-IN"/>
                </w:rPr>
                <w:t>досааф-новочеркасск.рф</w:t>
              </w:r>
            </w:hyperlink>
            <w:r>
              <w:rPr/>
              <w:t xml:space="preserve"> (Кнопка «Сведения об образовательной организации», в разделе Документы Положение об обучении лиц с ограниченными условиями здоровь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го локального акта, регламентирующего работу с инвалидами и лицами с ОВ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учении лиц с ограниченными условиями здоровья (утверждено 22.01.2019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учения инвалидов и лиц с ОВЗ в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их групп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ое обеспечение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средств, наличие оргтехники, слайд-проекторов, электронной доски с технологией лазерного сканирования и др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школе имеются: компьютеры с выходом в Интернет, лазерные принтеры, проектор, скан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ОУ Новочеркасская ОТШ РО</w:t>
      </w:r>
    </w:p>
    <w:p>
      <w:pPr>
        <w:pStyle w:val="Normal"/>
        <w:rPr/>
      </w:pPr>
      <w:r>
        <w:rPr/>
        <w:t>ДОСААФ России РО                                                                              А.А.Кра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e8e6&amp;from=yandex.ru%3Bsearch%2F%3Bweb%3B%3B&amp;text=&amp;etext=2110.zEiOlDBov7h6JDFMeskqsO423ETivEz0jIgehiXwIJ--vbutV9274pzK8QmmPzzV.0c3317bd4e3ab1cd9aaeed8eb3b7b40d084c362a&amp;uuid=&amp;state=PEtFfuTeVD4jaxywoSUvtB2i7c0_vxGdDFcW7MDt6c_LdIVGO5cgeLj8fvU1ifOA4GCv_ViFoGmh8U13TdP9il102BxHO_rEHKeIKojVBPdHssC-dvaZ6D-I4PLPuksfCv1a4X1UW_E,&amp;&amp;cst=AiuY0DBWFJ5fN_r-AEszk8mgydSQn0A7zuEyIzqqxkqgosIBAlLBRzCfw_zv6CCqNUQkO1fAbiw0ulASzCuyEMWR2Ln9MEYKUMh3oASQIXXWEoAOYn_oq5K_MxaBGlohtg3yEqbHZe2iifYdZgY8XCBhSZlKqZPgzNRnVw7sGmpZndMDbSx_pkxdxgOo0xfnLEijwTBOsUWg3081wkPMFzDiYO6dyvOa5pVwa6AAUILGemuIlAc7IjoQf4dXYcZ7pL_u6szGfXabUAZt8VLpaoTt97TN0ovSvHFi3fSG-zqUOVFb9AHIAiIE2KETXbJIOsk0B8qmlKTyhDT3LWwe0yQysG4Li9oVPdSjGJDlI9XQKL51AEYn4Zb7ZztfqwJ7ph1x6K69gKhq9syIHroW_mJLqsGBxoWxPXkSXYDyt8ytEmC48S126SEUUvtmIZad&amp;data=UlNrNmk5WktYejR0eWJFYk1LdmtxcTl6Q0V2cFFpRW9jWlhkc1R6djBBemJDeEROVzB1UWdyeHJoSjZZTEN1RmZTSjE1eVoyNWE4aEJ5UEUteWJRbGF6cHdWdTRtX1ZVY05OcDdhQjc1emJWTGZlam9adGx3Mk5TdHZnckt6TTB5VVcyU3ZBWW1sZyw,&amp;sign=0fd58aa0772f99d9922dc09fd5161603&amp;keyno=0&amp;b64e=2&amp;ref=orjY4mGPRjk5boDnW0uvlrrd71vZw9kpH2JvKuL3Am4jNaf1_fDv6EoUhJljcimWRUJbzQu-4yokOUs0Vwwd7UBOoNjs1-iO_ExaG8tpBz_yjxy6VQaqKLNzl8J2rn7kOvDsfW0zV2k,&amp;l10n=ru&amp;rp=1&amp;cts=1554207512625&amp;mc=3.3001221684719777&amp;hdtime=55107.6" TargetMode="External"/><Relationship Id="rId3" Type="http://schemas.openxmlformats.org/officeDocument/2006/relationships/hyperlink" Target="http://yandex.ru/clck/jsredir?bu=e8e6&amp;from=yandex.ru%3Bsearch%2F%3Bweb%3B%3B&amp;text=&amp;etext=2110.zEiOlDBov7h6JDFMeskqsO423ETivEz0jIgehiXwIJ--vbutV9274pzK8QmmPzzV.0c3317bd4e3ab1cd9aaeed8eb3b7b40d084c362a&amp;uuid=&amp;state=PEtFfuTeVD4jaxywoSUvtB2i7c0_vxGdDFcW7MDt6c_LdIVGO5cgeLj8fvU1ifOA4GCv_ViFoGmh8U13TdP9il102BxHO_rEHKeIKojVBPdHssC-dvaZ6D-I4PLPuksfCv1a4X1UW_E,&amp;&amp;cst=AiuY0DBWFJ5fN_r-AEszk8mgydSQn0A7zuEyIzqqxkqgosIBAlLBRzCfw_zv6CCqNUQkO1fAbiw0ulASzCuyEMWR2Ln9MEYKUMh3oASQIXXWEoAOYn_oq5K_MxaBGlohtg3yEqbHZe2iifYdZgY8XCBhSZlKqZPgzNRnVw7sGmpZndMDbSx_pkxdxgOo0xfnLEijwTBOsUWg3081wkPMFzDiYO6dyvOa5pVwa6AAUILGemuIlAc7IjoQf4dXYcZ7pL_u6szGfXabUAZt8VLpaoTt97TN0ovSvHFi3fSG-zqUOVFb9AHIAiIE2KETXbJIOsk0B8qmlKTyhDT3LWwe0yQysG4Li9oVPdSjGJDlI9XQKL51AEYn4Zb7ZztfqwJ7ph1x6K69gKhq9syIHroW_mJLqsGBxoWxPXkSXYDyt8ytEmC48S126SEUUvtmIZad&amp;data=UlNrNmk5WktYejR0eWJFYk1LdmtxcTl6Q0V2cFFpRW9jWlhkc1R6djBBemJDeEROVzB1UWdyeHJoSjZZTEN1RmZTSjE1eVoyNWE4aEJ5UEUteWJRbGF6cHdWdTRtX1ZVY05OcDdhQjc1emJWTGZlam9adGx3Mk5TdHZnckt6TTB5VVcyU3ZBWW1sZyw,&amp;sign=0fd58aa0772f99d9922dc09fd5161603&amp;keyno=0&amp;b64e=2&amp;ref=orjY4mGPRjk5boDnW0uvlrrd71vZw9kpH2JvKuL3Am4jNaf1_fDv6EoUhJljcimWRUJbzQu-4yokOUs0Vwwd7UBOoNjs1-iO_ExaG8tpBz_yjxy6VQaqKLNzl8J2rn7kOvDsfW0zV2k,&amp;l10n=ru&amp;rp=1&amp;cts=1554207512625&amp;mc=3.3001221684719777&amp;hdtime=55107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0:00Z</dcterms:created>
  <dc:creator>user</dc:creator>
  <dc:description/>
  <cp:keywords/>
  <dc:language>en-US</dc:language>
  <cp:lastModifiedBy>ПОУ Новочеркасская ОТШ ДОСААФ РО</cp:lastModifiedBy>
  <cp:lastPrinted>2019-03-14T09:56:00Z</cp:lastPrinted>
  <dcterms:modified xsi:type="dcterms:W3CDTF">2019-06-18T13:02:00Z</dcterms:modified>
  <cp:revision>6</cp:revision>
  <dc:subject/>
  <dc:title>Наличие специальных условия для получения образования обучающимися с ограниченными возможностями здоровья в ПОУ Азовская АШ РО ДОСААФ России РО</dc:title>
</cp:coreProperties>
</file>